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8 декабря  2011 г.                                                                                                          № 37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 утверждении проекта планировк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рритории ДНП «Березовая роща»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сположенного в массиве «Березова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ща» г. Сертолово Всеволож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Ленинградской области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ст. 32 Федерального закона от 15.04.1998г. № 66 «О садоводческих, огороднических и дачных некоммерческих объединениях граждан», рассмотрев заявление председателя правления  дачного некоммерческого партнерства «Березовая роща» О.Б. Ашихмина об утверждении проекта планировки территории ДНП «Березовая роща», расположенного по адресу: Ленинградская область, Всеволожский район, г. Сертолово, массив «Березовая Роща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1. Утвердить проект планировки территории ДНП  «</w:t>
      </w:r>
      <w:r>
        <w:rPr>
          <w:bCs/>
          <w:sz w:val="24"/>
          <w:szCs w:val="24"/>
        </w:rPr>
        <w:t>Березовая роща</w:t>
      </w:r>
      <w:r>
        <w:rPr>
          <w:sz w:val="24"/>
          <w:szCs w:val="24"/>
        </w:rPr>
        <w:t>»,   расположенного  по адресу: Ленинградская область, Всеволожский район, г. Сертолово, массив «Березовая Роща»,   согласно приложению 1,  общей площадью 235000,0  кв.м.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и общего пользования             -      42500,0  кв.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ли в пользовании членов ДНП -    192500,0  кв.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личеством участков                  -              159 шт.     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 Председателю правления </w:t>
      </w:r>
      <w:r>
        <w:rPr>
          <w:sz w:val="24"/>
          <w:szCs w:val="24"/>
        </w:rPr>
        <w:t>ДНП «</w:t>
      </w:r>
      <w:r>
        <w:rPr>
          <w:bCs/>
          <w:sz w:val="24"/>
          <w:szCs w:val="24"/>
        </w:rPr>
        <w:t>Березовая роща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стройку территории вести в строгом соответствии с утвержденным проектом планировки территории ДНП «</w:t>
      </w:r>
      <w:r>
        <w:rPr>
          <w:bCs/>
          <w:sz w:val="24"/>
          <w:szCs w:val="24"/>
        </w:rPr>
        <w:t>Березовая рощ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Производить предоставление и освоение земельных участков в соответствии с действующим законодательством, в установленном  порядке, 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Контроль   за   исполнением  настоящего постановления оставляю за собой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                                                                                В.А. Ты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7:00Z</dcterms:created>
  <dc:creator>1</dc:creator>
  <dc:description/>
  <cp:keywords/>
  <dc:language>en-US</dc:language>
  <cp:lastModifiedBy>1</cp:lastModifiedBy>
  <cp:lastPrinted>2011-09-15T16:09:00Z</cp:lastPrinted>
  <dcterms:modified xsi:type="dcterms:W3CDTF">2011-12-29T06:14:00Z</dcterms:modified>
  <cp:revision>16</cp:revision>
  <dc:subject/>
  <dc:title> </dc:title>
</cp:coreProperties>
</file>